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835</wp:posOffset>
                </wp:positionH>
                <wp:positionV relativeFrom="paragraph">
                  <wp:posOffset>1534160</wp:posOffset>
                </wp:positionV>
                <wp:extent cx="8260715" cy="0"/>
                <wp:effectExtent l="0" t="5080" r="0" b="431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05pt,120.8pt" to="534.35pt,12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930900" cy="1455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b/>
          <w:sz w:val="28"/>
          <w:szCs w:val="28"/>
        </w:rPr>
        <w:t>телефон (095) 311-22-33, е-mail: infolinepoltava@ukr.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 по размещению indoor-рекламы, на динамических рекламных конструкциях Пилларс  «Евр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Рекламная конструкция постоянно вращается вокруг своей оси, со скоростью 1 оборот в минуту. Динамическая конструкция, с яркой подсветкой,  привлекает внимание посетителя к Вашей рекламе. 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Ссылка на видео</w:t>
      </w:r>
      <w:r>
        <w:rPr>
          <w:sz w:val="28"/>
          <w:szCs w:val="28"/>
        </w:rPr>
        <w:t xml:space="preserve">: https://www.youtube.com/watch?v=PvS0qQI59r8 </w:t>
      </w:r>
    </w:p>
    <w:p>
      <w:pPr>
        <w:pStyle w:val="Normal"/>
        <w:rPr/>
      </w:pPr>
      <w:r>
        <w:rPr>
          <w:b/>
          <w:sz w:val="26"/>
          <w:szCs w:val="26"/>
        </w:rPr>
        <w:t>Размер рекламного поля:</w:t>
      </w:r>
      <w:r>
        <w:rPr>
          <w:sz w:val="26"/>
          <w:szCs w:val="26"/>
        </w:rPr>
        <w:t xml:space="preserve"> высота 195 см, ширина 75 см. Тип рекламного баннера: бумага «Сити-лайт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оимость размещения рекламы:</w:t>
      </w:r>
      <w:r>
        <w:rPr>
          <w:sz w:val="26"/>
          <w:szCs w:val="26"/>
        </w:rPr>
        <w:t xml:space="preserve"> на 1 рекламном поле от 550 до 750 грн. в месяц, в зависимости от срока размещения и формы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Ц «Киев»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 месяц 750 грн.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 месяца 675 грн. в месяц 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От 3 месяцев 600 грн. в месяц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 xml:space="preserve">От 3 месяцев 550 грн. Оплата производиться сразу за весь период размещения реклам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ы можете предоставить свой рекламный постер, или воспользоваться услугами нашего дизайнера, стоимость изготовления баннера зависит от сложности и оригинальности концепции реклам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трукция установл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 xml:space="preserve">ТРЦ «КИЕВ» г. Полтава, ул. Зеньковская, 6/1А - </w:t>
      </w:r>
      <w:r>
        <w:rPr>
          <w:b/>
          <w:bCs/>
          <w:sz w:val="24"/>
          <w:szCs w:val="24"/>
        </w:rPr>
        <w:t>8 рекламных по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.06.2014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ТД «ЦУМ» г. Полтава, ул. Октябрьская, 28/13 - </w:t>
      </w:r>
      <w:r>
        <w:rPr>
          <w:b/>
          <w:sz w:val="24"/>
          <w:szCs w:val="24"/>
        </w:rPr>
        <w:t>4 рекламных поля.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Ц «КИЕВ» фото рекламных конструкций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345" cy="25412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2740" cy="35928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2645" cy="39319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2645" cy="39319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имущество по сравнению с медиа-панелями: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отличии рекламных роликов медиа-панелей, реклама, размещенная на нашей конструкции воспринимается быстрее, потенциальному покупателю достаточно 1 секунды, что бы в памяти отложилась информация.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вал показа роликов на медиа-панелях составляет несколько минут, что заметно снижает заметность рекламы, в то время как на постоянно вращающейся конструкции заметны сразу 4 поля с рекламой, таким образом, потенциальный покупатель может постоянно находиться в движении и не останавливаться для просмотра рекламы, что существенно повышает саму эффективность рекламы.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енавязчивая и в тоже время информативная реклама, легко воспринимается потребителем и не вызывает негативных ощущ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ших конструкциях мы размещаем только оригинальную, интересную и качественно выполненную рекламу, которая соответствует тенденциям стремительного развития об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095) 311-22-33, е-mail: infolinepoltava@ukr.net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44557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Azbuka06" w:ascii="Azbuka06" w:hAnsi="Azbuka06"/>
          <w:b/>
          <w:sz w:val="48"/>
          <w:szCs w:val="48"/>
        </w:rPr>
        <w:t>ВР</w:t>
      </w:r>
      <w:r>
        <w:rPr>
          <w:rFonts w:cs="Azbuka06" w:ascii="Azbuka06" w:hAnsi="Azbuka06"/>
          <w:b/>
          <w:sz w:val="48"/>
          <w:szCs w:val="48"/>
          <w:lang w:val="en-US"/>
        </w:rPr>
        <w:t>E</w:t>
      </w:r>
      <w:r>
        <w:rPr>
          <w:rFonts w:cs="Azbuka06" w:ascii="Azbuka06" w:hAnsi="Azbuka06"/>
          <w:b/>
          <w:sz w:val="48"/>
          <w:szCs w:val="48"/>
        </w:rPr>
        <w:t xml:space="preserve">МЯ </w:t>
      </w:r>
      <w:r>
        <w:rPr>
          <w:rFonts w:cs="Azbuka06" w:ascii="Azbuka06" w:hAnsi="Azbuka06"/>
          <w:b/>
          <w:sz w:val="48"/>
          <w:szCs w:val="48"/>
          <w:lang w:val="en-US"/>
        </w:rPr>
        <w:t xml:space="preserve">  </w:t>
      </w:r>
      <w:r>
        <w:rPr>
          <w:rFonts w:cs="Azbuka06" w:ascii="Azbuka06" w:hAnsi="Azbuka06"/>
          <w:b/>
          <w:sz w:val="48"/>
          <w:szCs w:val="48"/>
        </w:rPr>
        <w:t>ВЫД</w:t>
      </w:r>
      <w:r>
        <w:rPr>
          <w:rFonts w:cs="Azbuka06" w:ascii="Azbuka06" w:hAnsi="Azbuka06"/>
          <w:b/>
          <w:sz w:val="48"/>
          <w:szCs w:val="48"/>
          <w:lang w:val="en-US"/>
        </w:rPr>
        <w:t>E</w:t>
      </w:r>
      <w:r>
        <w:rPr>
          <w:rFonts w:cs="Azbuka06" w:ascii="Azbuka06" w:hAnsi="Azbuka06"/>
          <w:b/>
          <w:sz w:val="48"/>
          <w:szCs w:val="48"/>
        </w:rPr>
        <w:t>ЛЯ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buka06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7:00Z</dcterms:created>
  <dc:creator>Слава</dc:creator>
  <dc:description/>
  <cp:keywords/>
  <dc:language>en-US</dc:language>
  <cp:lastModifiedBy>Слава</cp:lastModifiedBy>
  <dcterms:modified xsi:type="dcterms:W3CDTF">2014-05-21T08:24:00Z</dcterms:modified>
  <cp:revision>6</cp:revision>
  <dc:subject/>
  <dc:title/>
</cp:coreProperties>
</file>